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ПРОВЕДЕНИИ ОТКРЫТЫХ ВЕБИНАРОВ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ДСТАВИТЕЛЕЙ СОЦИАЛЬНО ОРИЕНТИРОВАННЫХ НЕКОММЕРЧЕСКИХ ОРГАНИЗАЦИЙ, РАБОТАЮЩИХ С ЛЮДЬМИ СТАРШЕГО ПОКОЛ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нкт-Петербургская региональная благотворительная общественная организация «Благотворительное общество «Невский Ангел» сообщает о проведении серии из 5 открытых вебинаров по тематике добровольчества в сфере работы с людьми старшего поколения. Период проведения вебинаров с 24 по 28 марта 2014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бинары проводятся в рамках программы «Вектор добровольчества – старшее поколение» для СО НКО – участников программы из регионов РФ, а также заинтересованных организаций, осуществляющих добровольческие проекты для людей старшего поколения и с их участие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 информацией о программе и документами можно познакомиться на сайте «Вектор добровольчества в России» по ссылке: </w:t>
      </w:r>
      <w:hyperlink r:id="rId2">
        <w:r>
          <w:rPr>
            <w:rStyle w:val="InternetLink"/>
          </w:rPr>
          <w:t>http://www.kdobru.ru/info/program/</w:t>
        </w:r>
      </w:hyperlink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дущие вебинаров и последующих обучающих мероприятий программы – специалисты Экспертной группы программы, члены Сети специалистов в области добровольчества из различных регионов РФ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График проведения серии вебинаров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</w:rPr>
        <w:t>Вебинар 1.</w:t>
      </w:r>
      <w:r>
        <w:rPr/>
        <w:t xml:space="preserve"> «Правовые основы добровольческой деятельности в Российской Федерации. Определение актуальных проблем социально ориентированных некоммерческих организаций в области организации работы добровольцев для пожилых людей и способов их преодоления».  </w:t>
      </w:r>
      <w:r>
        <w:rPr>
          <w:b/>
        </w:rPr>
        <w:t xml:space="preserve">Проводится  24.03.2014 года с 11.00 до 13.00 (время московское). </w:t>
      </w:r>
      <w:r>
        <w:rPr/>
        <w:t>Вебинар проводит Владимир Альфредович Лукьянов, президент СПб ОО Благотворительное общество «Невский Ангел», руководитель программы                  (Санкт-Петербург)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</w:rPr>
        <w:t>Вебинар 2.</w:t>
      </w:r>
      <w:r>
        <w:rPr/>
        <w:t xml:space="preserve"> «Опыт привлечения, обучения и работы с волонтерами «серебряного возраста». Обмен опытом среди участников программы». </w:t>
      </w:r>
      <w:r>
        <w:rPr>
          <w:b/>
        </w:rPr>
        <w:t>Проводится  25.03.2014 года с 11.00 до 13.00 (время московское).</w:t>
      </w:r>
      <w:r>
        <w:rPr/>
        <w:t xml:space="preserve"> Вебинар проводит Марина Юрьевна Ялышева, директор  АНО</w:t>
      </w:r>
      <w:r>
        <w:rPr>
          <w:bCs/>
        </w:rPr>
        <w:t xml:space="preserve"> социальной адаптации пожилых «Университет «Серебряный возраст» (Санкт-Петербург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</w:rPr>
        <w:t>Вебинар 3.</w:t>
      </w:r>
      <w:r>
        <w:rPr/>
        <w:t xml:space="preserve"> «Методы привлечения, отбора и мотивирования добровольцев разного возраста для работы с пожилыми людьми, в т.ч. на добровольческих акциях». </w:t>
      </w:r>
      <w:r>
        <w:rPr>
          <w:b/>
        </w:rPr>
        <w:t>Проводится</w:t>
      </w:r>
      <w:r>
        <w:rPr/>
        <w:t xml:space="preserve"> </w:t>
      </w:r>
      <w:r>
        <w:rPr>
          <w:b/>
        </w:rPr>
        <w:t>26.03.2014 года  с 11.00 до 13.00 (время московское).</w:t>
      </w:r>
      <w:r>
        <w:rPr/>
        <w:t xml:space="preserve"> Вебинар проводит Светлана Ростиславовна Михайлова, исп. директор СПб ОО Благотворительное общество «Невский Ангел», методист программы (Санкт-Петербург)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</w:rPr>
        <w:t>Вебинар 4.</w:t>
      </w:r>
      <w:r>
        <w:rPr/>
        <w:t xml:space="preserve"> «Основы разработки и проведения информационно-мотивирующих мероприятий по набору добровольцев, включая студентов высших учебных заведений». </w:t>
      </w:r>
      <w:r>
        <w:rPr>
          <w:b/>
        </w:rPr>
        <w:t>Проводится 27.03.2014 года с 11.00 до 13.00 (время московское).</w:t>
      </w:r>
      <w:r>
        <w:rPr/>
        <w:t xml:space="preserve"> Вебинар проводит       Анна Григорьевна Синеглазова, директор Центра развития добровольчества (Казань).</w:t>
      </w:r>
    </w:p>
    <w:p>
      <w:pPr>
        <w:pStyle w:val="Normal"/>
        <w:spacing w:lineRule="atLeast" w:line="320"/>
        <w:ind w:firstLine="709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>
          <w:b/>
        </w:rPr>
        <w:t>Вебинар 5.</w:t>
      </w:r>
      <w:r>
        <w:rPr/>
        <w:t xml:space="preserve"> «Портал «Вектор добровольчества в России». Какие ресурсы портала можно использовать. Как отслеживать мероприятия программы и достигнутые результаты. Как получать информационно-методические материалы, собираемые и разрабатываемые в ходе программы. Перспективы развития портала в интересах пожилых людей». </w:t>
      </w:r>
      <w:r>
        <w:rPr>
          <w:b/>
        </w:rPr>
        <w:t>Проводится  28.03.2014 года с 11.00 до 13.00 (время московское).</w:t>
      </w:r>
      <w:r>
        <w:rPr/>
        <w:t xml:space="preserve"> Вебинар проводит Александр Сергеевич Антонов, координатор программ СПб ОО Благотворительное общество «Невский Ангел», методист программы (Санкт-Петербург)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Участникам вебинаров предоставляются методические материалы по темам вебинаров в эл. виде. Регистрация участников осуществляется с 10.30 до 11.00 в день проведения вебинара в соответствии с Руководством к вебинарам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/>
        <w:t>Информационное письмо об открытых вебинарах и прилагаемый файл «2_ВДСП_Руководство_к_вебинарам» Вы можете распространить среди социально ориентированных некоммерческих организаций, работающих с пожилыми людьми в Вашем регионе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</w:rPr>
      </w:pPr>
      <w:r>
        <w:rPr/>
        <w:t xml:space="preserve">Вопросы можно задавать координатору программы </w:t>
      </w:r>
      <w:r>
        <w:rPr>
          <w:bCs/>
        </w:rPr>
        <w:t xml:space="preserve">Александру Антонову. </w:t>
      </w:r>
    </w:p>
    <w:p>
      <w:pPr>
        <w:pStyle w:val="Default"/>
        <w:rPr/>
      </w:pPr>
      <w:r>
        <w:rPr/>
        <w:t xml:space="preserve">тел.: +7 921 330 75 61 </w:t>
      </w:r>
    </w:p>
    <w:p>
      <w:pPr>
        <w:pStyle w:val="Default"/>
        <w:rPr>
          <w:lang w:val="it-IT"/>
        </w:rPr>
      </w:pPr>
      <w:r>
        <w:rPr>
          <w:lang w:val="it-IT"/>
        </w:rPr>
        <w:t xml:space="preserve">e-mail: dobrovolec.spb@gmail.com </w:t>
      </w:r>
    </w:p>
    <w:p>
      <w:pPr>
        <w:pStyle w:val="Normal"/>
        <w:spacing w:lineRule="atLeast" w:line="320"/>
        <w:jc w:val="both"/>
        <w:rPr/>
      </w:pPr>
      <w:r>
        <w:rPr/>
        <w:t>Вконтакте: http://vkontakte.ru/id214185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709"/>
        <w:jc w:val="both"/>
        <w:rPr/>
      </w:pPr>
      <w:r>
        <w:rPr/>
        <w:t>С уважением,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 xml:space="preserve">Светлана Михайлова, 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методист программы «Вектор добровольчества – старшее поколение»,</w:t>
      </w:r>
    </w:p>
    <w:p>
      <w:pPr>
        <w:pStyle w:val="Normal"/>
        <w:spacing w:lineRule="atLeast" w:line="320"/>
        <w:ind w:firstLine="709"/>
        <w:jc w:val="both"/>
        <w:rPr/>
      </w:pPr>
      <w:r>
        <w:rPr/>
        <w:t>исп. директор СПб ОО «Благотворительное общество «Невский Ангел»</w:t>
      </w:r>
    </w:p>
    <w:p>
      <w:pPr>
        <w:pStyle w:val="Normal"/>
        <w:spacing w:lineRule="atLeast" w:line="320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info/progra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59:00Z</dcterms:created>
  <dc:creator>Светлана</dc:creator>
  <dc:description/>
  <cp:keywords/>
  <dc:language>en-US</dc:language>
  <cp:lastModifiedBy>Александр</cp:lastModifiedBy>
  <dcterms:modified xsi:type="dcterms:W3CDTF">2014-03-19T08:26:00Z</dcterms:modified>
  <cp:revision>25</cp:revision>
  <dc:subject/>
  <dc:title/>
</cp:coreProperties>
</file>